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1295</wp:posOffset>
                </wp:positionH>
                <wp:positionV relativeFrom="paragraph">
                  <wp:posOffset>-36576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5.85pt;margin-top:-28.8pt;width:484.45pt;height:127.5pt" coordorigin="-317,-57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17;top:-576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1;top:906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928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928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9;top:906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 целях реализации на территории Чувашской Республики мероприятий федерального проекта «Успех каждого ребенка» национального проекта «Образование» Министерству образования и молодежной политики Чувашской Республик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ординацию деятельности по внедрению системы персонифицированного финансирования дополнительного образования детей в Чувашской Республике с 1 сентября 2019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организационное, информационное и методическое сопровождение внедрения системы персонифицированного финансирования дополнительного образования детей в Чувашской Республик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ать и утвердить правила персонифицированного финансирования дополнительного образования детей в Чувашской Республике (далее – Прави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екомендовать органам местного самоуправления в Чувашской Республи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внедрение системы персонифицированного финансирования дополнительного образования детей в муниципальном образовании с 1 сентября 2019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авила персонифицированного финансирования дополнительного образования детей в муниципальном образовании с учетом Прави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распоряжения возложить на Министерство образования и молодежной политики Чувашской Республ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424242"/>
      <w:sz w:val="17"/>
      <w:szCs w:val="17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1:00Z</dcterms:created>
  <dc:creator>Neproizv3</dc:creator>
  <dc:description/>
  <cp:keywords/>
  <dc:language>en-US</dc:language>
  <cp:lastModifiedBy>mash2</cp:lastModifiedBy>
  <cp:lastPrinted>2019-08-08T15:36:00Z</cp:lastPrinted>
  <dcterms:modified xsi:type="dcterms:W3CDTF">2019-08-16T05:51:00Z</dcterms:modified>
  <cp:revision>9</cp:revision>
  <dc:subject/>
  <dc:title/>
</cp:coreProperties>
</file>